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  <w:t>4. Fachtag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Landesvereinigung für Interdisziplinäre Frühförderung Sachsen-Anhalt e.V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ückliche Kindheit heute?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h melde mich verbindlich zum 4. Fachtag am </w:t>
      </w:r>
      <w:r>
        <w:rPr>
          <w:rFonts w:cs="Times New Roman" w:ascii="Times New Roman" w:hAnsi="Times New Roman"/>
          <w:b/>
          <w:sz w:val="24"/>
          <w:szCs w:val="24"/>
        </w:rPr>
        <w:t>18.09.2024</w:t>
      </w:r>
      <w:r>
        <w:rPr>
          <w:rFonts w:cs="Times New Roman" w:ascii="Times New Roman" w:hAnsi="Times New Roman"/>
          <w:sz w:val="24"/>
          <w:szCs w:val="24"/>
        </w:rPr>
        <w:t xml:space="preserve"> a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itte in Druckbuchstaben ausfülle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me:</w:t>
        <w:tab/>
        <w:tab/>
        <w:tab/>
        <w:tab/>
        <w:tab/>
        <w:tab/>
        <w:t>Vorname:</w:t>
        <w:tab/>
        <w:tab/>
        <w:tab/>
        <w:tab/>
        <w:tab/>
        <w:t xml:space="preserve">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ivatadresse: 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-Mail: </w:t>
        <w:tab/>
        <w:tab/>
        <w:tab/>
        <w:tab/>
        <w:tab/>
        <w:t xml:space="preserve">Telefonnummer: 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rufsabschluss/Qualifikation:</w:t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me der Institution: _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chrift der Institution: _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tte kreuzen Sie an, welchen Workshop oder ob Sie den Fachvortrag besuchen möchten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rksho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0" w:name="__Fieldmark__108_3062379612"/>
      <w:bookmarkStart w:id="1" w:name="__Fieldmark__108_3062379612"/>
      <w:bookmarkEnd w:id="1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2" w:name="__Fieldmark__115_3062379612"/>
      <w:bookmarkStart w:id="3" w:name="__Fieldmark__115_3062379612"/>
      <w:bookmarkEnd w:id="3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4" w:name="__Fieldmark__121_3062379612"/>
      <w:bookmarkStart w:id="5" w:name="__Fieldmark__121_3062379612"/>
      <w:bookmarkEnd w:id="5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3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6" w:name="__Fieldmark__127_3062379612"/>
      <w:bookmarkStart w:id="7" w:name="__Fieldmark__127_3062379612"/>
      <w:bookmarkEnd w:id="7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8" w:name="__Fieldmark__135_3062379612"/>
      <w:bookmarkStart w:id="9" w:name="__Fieldmark__135_3062379612"/>
      <w:bookmarkEnd w:id="9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5)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Wah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45_3062379612"/>
      <w:bookmarkStart w:id="11" w:name="__Fieldmark__145_3062379612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sz w:val="24"/>
          <w:szCs w:val="24"/>
        </w:rPr>
        <w:t xml:space="preserve"> Fachvorträ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rksho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2" w:name="__Fieldmark__157_3062379612"/>
      <w:bookmarkStart w:id="13" w:name="__Fieldmark__157_3062379612"/>
      <w:bookmarkEnd w:id="13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4" w:name="__Fieldmark__164_3062379612"/>
      <w:bookmarkStart w:id="15" w:name="__Fieldmark__164_3062379612"/>
      <w:bookmarkEnd w:id="15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6" w:name="__Fieldmark__170_3062379612"/>
      <w:bookmarkStart w:id="17" w:name="__Fieldmark__170_3062379612"/>
      <w:bookmarkEnd w:id="17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3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8" w:name="__Fieldmark__176_3062379612"/>
      <w:bookmarkStart w:id="19" w:name="__Fieldmark__176_3062379612"/>
      <w:bookmarkEnd w:id="19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20" w:name="__Fieldmark__184_3062379612"/>
      <w:bookmarkStart w:id="21" w:name="__Fieldmark__184_3062379612"/>
      <w:bookmarkEnd w:id="21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5)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Wah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94_3062379612"/>
      <w:bookmarkStart w:id="23" w:name="__Fieldmark__194_3062379612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sz w:val="24"/>
          <w:szCs w:val="24"/>
        </w:rPr>
        <w:t xml:space="preserve"> Fachvorträge</w:t>
      </w:r>
    </w:p>
    <w:p>
      <w:pPr>
        <w:pStyle w:val="NoSpacing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Veranstaltungsbeitrag sind alle Vortrags- und Workshop-Leistungen sowie Getränke (Kaffee, Tee und Wasser) und Gebäck abgegolte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25400" distB="50800" distL="19050" distR="38100" simplePos="0" locked="0" layoutInCell="0" allowOverlap="1" relativeHeight="2" wp14:anchorId="2D79D778">
                <wp:simplePos x="0" y="0"/>
                <wp:positionH relativeFrom="column">
                  <wp:posOffset>3596005</wp:posOffset>
                </wp:positionH>
                <wp:positionV relativeFrom="paragraph">
                  <wp:posOffset>163195</wp:posOffset>
                </wp:positionV>
                <wp:extent cx="152400" cy="152400"/>
                <wp:effectExtent l="19050" t="19050" r="31750" b="444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83.15pt;margin-top:12.85pt;width:11.95pt;height:11.95pt;mso-wrap-style:none;v-text-anchor:middle" wp14:anchorId="2D79D778">
                <v:fill o:detectmouseclick="t" type="solid" color2="black"/>
                <v:stroke color="#0d0d0d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5,- €</w:t>
        <w:tab/>
        <w:t>ohne Ermäßigung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26035" distB="50165" distL="19050" distR="38100" simplePos="0" locked="0" layoutInCell="0" allowOverlap="1" relativeHeight="3" wp14:anchorId="364BDAA1">
                <wp:simplePos x="0" y="0"/>
                <wp:positionH relativeFrom="column">
                  <wp:posOffset>3596005</wp:posOffset>
                </wp:positionH>
                <wp:positionV relativeFrom="paragraph">
                  <wp:posOffset>635</wp:posOffset>
                </wp:positionV>
                <wp:extent cx="152400" cy="152400"/>
                <wp:effectExtent l="19050" t="19050" r="31750" b="444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83.15pt;margin-top:0pt;width:11.95pt;height:11.95pt;mso-wrap-style:none;v-text-anchor:middle" wp14:anchorId="364BDAA1">
                <v:fill o:detectmouseclick="t" type="solid" color2="black"/>
                <v:stroke color="#0d0d0d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45,- €</w:t>
        <w:tab/>
        <w:t>VIFF-Mitglieder      _________</w:t>
        <w:tab/>
        <w:tab/>
        <w:tab/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utreffendes bitte ankreuze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tte überweisen Sie den Veranstaltungsbeitrag bis zum </w:t>
      </w:r>
      <w:r>
        <w:rPr>
          <w:rFonts w:cs="Times New Roman" w:ascii="Times New Roman" w:hAnsi="Times New Roman"/>
          <w:b/>
          <w:sz w:val="24"/>
          <w:szCs w:val="24"/>
        </w:rPr>
        <w:t>30.08.2024</w:t>
      </w:r>
      <w:r>
        <w:rPr>
          <w:rFonts w:cs="Times New Roman" w:ascii="Times New Roman" w:hAnsi="Times New Roman"/>
          <w:sz w:val="24"/>
          <w:szCs w:val="24"/>
        </w:rPr>
        <w:t xml:space="preserve"> auf folgendes Konto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FF S.-A. e.V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BAN: DE67 800530001131023290 </w:t>
        <w:tab/>
        <w:tab/>
        <w:t>BIC: NOLADE21BLK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arkasse Burgenlandkreis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rwendungszweck:</w:t>
      </w:r>
      <w:r>
        <w:rPr>
          <w:rFonts w:cs="Times New Roman" w:ascii="Times New Roman" w:hAnsi="Times New Roman"/>
          <w:sz w:val="24"/>
          <w:szCs w:val="24"/>
        </w:rPr>
        <w:tab/>
        <w:t>4. Fachtag VIFF S.-A. e.V. 2024 Name und Vorname des Teilnehmenden (</w:t>
      </w:r>
      <w:r>
        <w:rPr>
          <w:rFonts w:cs="Times New Roman" w:ascii="Times New Roman" w:hAnsi="Times New Roman"/>
          <w:b/>
          <w:sz w:val="24"/>
          <w:szCs w:val="24"/>
        </w:rPr>
        <w:t>unbedingt angeben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hre Anmeldung gilt als angenommen, wenn Sie nichts Gegenteiliges von uns höre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tum: </w:t>
        <w:tab/>
        <w:tab/>
        <w:tab/>
        <w:tab/>
        <w:tab/>
        <w:t>Unterschrift: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VIFF Sachsen-Anhalt e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>pro Teilnehmer jeweils ein Anmeldeformula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6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c706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c7063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a6a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c7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c7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c70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a6a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307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7:00Z</dcterms:created>
  <dc:creator>User</dc:creator>
  <dc:description/>
  <dc:language>en-US</dc:language>
  <cp:lastModifiedBy>Nicolaus</cp:lastModifiedBy>
  <cp:lastPrinted>2018-05-08T12:06:00Z</cp:lastPrinted>
  <dcterms:modified xsi:type="dcterms:W3CDTF">2024-06-13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